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25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 августа 2025 года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Большакова ******* ***************, ******* года рождения, уроженца ***********************, паспорт гражданина Российской Федерации *** № ****** выдан ******** года УМВД России по ХМАО - Югре, проживающего по адресу: ХМАО – Югра, город Белоярский, улица ********, дом ****, квартира **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29.07.2025 года в 00 часов 01 минуту, Большаков *** находясь по адресу: ХМАО – Югра, Белоярский город Белоярский, улица ******, дом **, квартира *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7.05.2025 года постановлением № 86495968, Большаков *** подвергнут административному наказанию в виде административного штрафа в размере 2 000 рублей по ч.1 ст. 19.15.1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Большаков *** указанное постановление не обжаловала, следовательно, постановление вступило в законную силу 28.05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Большаков *** обязан был уплатить административный штраф в срок не позднее 28.07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ако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Большаков *** не явился, о дате, времени и месте рассмотрения дела извещен надлежащим образом, о причинах неявки суд не уведомил, от Большакова ***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Большако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Большакова *** подтверждается следующими доказательствам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токолом об административном правонарушении 86 № 496461 от 13.08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Большако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Большакову *** разъяснены, копия протокола ему вручена, что подтверждается его подписью в соответствующих графах протокола; рапортом УУМ ОМВД России по Белоярскому району Минкина *** от 13.08.2025 года с изложением обстоятельств совершенного Большаковым *** правонарушения; справкой на лицо; письменный объяснением Большакова *** от 13.08.2025 года; формой П1; копией постановления № 86495968 от 17.05.2025 года по делу об административном правонарушении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Большакова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Большако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Большаков *** ране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Большако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Большакова ******* **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 w:eastAsia="zh-CN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 w:eastAsia="zh-CN"/>
        </w:rPr>
        <w:t>D</w:t>
      </w:r>
      <w:r>
        <w:rPr>
          <w:bCs/>
          <w:sz w:val="24"/>
          <w:szCs w:val="24"/>
          <w:lang w:val="en-US" w:eastAsia="zh-CN"/>
        </w:rPr>
        <w:t xml:space="preserve">08080)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р.счет 40102810245370000007 </w:t>
      </w:r>
      <w:r>
        <w:rPr>
          <w:b/>
          <w:bCs/>
          <w:sz w:val="24"/>
          <w:szCs w:val="24"/>
        </w:rPr>
        <w:t>УИН 0412365400305004252520143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zh-CN"/>
        </w:rPr>
        <w:t xml:space="preserve">Разъяснить </w:t>
      </w:r>
      <w:r>
        <w:rPr>
          <w:sz w:val="24"/>
          <w:szCs w:val="24"/>
        </w:rPr>
        <w:t>Большакову ***</w:t>
      </w:r>
      <w:r>
        <w:rPr>
          <w:sz w:val="24"/>
          <w:szCs w:val="24"/>
          <w:lang w:val="en-US" w:eastAsia="zh-CN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